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AMBLER.EXE -- version 1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has been placed in the PUBLIC DOMAIN by it's auth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es Constene.  The author denies any responsibility for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the use/misuse of his product.  The original progra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in June, 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ough formalities.  This game was designed for the pleas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LT men, and contains explicit sexual content.  If this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repulses you, or if you are under 18 years of age,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THIS DOCUMENT RIGHT NOW.  Otherwise,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game, you are given different credits for th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of sex- oral, anal, and vaginal.  you can use these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GAMBLING SHOP, run by the homesexual Vido (who will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on you if you lose), and his many whores.  If you run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s in any one of the types, you lose, and Vido gets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he wants to do to you-- the game does not go into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, but instead quits.  You gamble with Vido to 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/or lose) credits.  I hope it's a pleasurable experien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thing-- my friends say that the format of this gam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well-suited for a BBS (bulliten-Board-system) DOOR (a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run by the BBS software).  Although I do not have a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elf, I have seen them in operation and I tend to agree, s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ysOps out there may feel free do use it as one (although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ure why I ought to tell you that when it's in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already!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